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PROIECT TEMATIC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EMA ANUALĂ: „Cum este, a fost și va fi aici ,pe Pământ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„</w:t>
      </w:r>
      <w:r>
        <w:rPr>
          <w:b/>
          <w:sz w:val="40"/>
          <w:szCs w:val="40"/>
        </w:rPr>
        <w:t>CU CE CĂLĂTORIM?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  <w:t xml:space="preserve">Grupa mica   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Educatoare:</w:t>
      </w:r>
      <w:r>
        <w:rPr>
          <w:sz w:val="28"/>
          <w:szCs w:val="28"/>
        </w:rPr>
        <w:t xml:space="preserve"> Topală Adi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Șerban Lid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rădiniţa cu P.P. CFR ,Timișoa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şcolar: </w:t>
      </w:r>
      <w:r>
        <w:rPr>
          <w:sz w:val="28"/>
          <w:szCs w:val="28"/>
        </w:rPr>
        <w:t>2022-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Tema anuala de studiu: </w:t>
      </w:r>
      <w:r>
        <w:rPr>
          <w:sz w:val="28"/>
          <w:szCs w:val="28"/>
        </w:rPr>
        <w:t>„Cum este, a fost si va fi aici, pe Pământ?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ma proiectului:</w:t>
      </w:r>
      <w:r>
        <w:rPr>
          <w:sz w:val="28"/>
          <w:szCs w:val="28"/>
        </w:rPr>
        <w:t xml:space="preserve"> „Cu ce călătorim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ubtemele proiectului:</w:t>
      </w:r>
      <w:r>
        <w:rPr>
          <w:sz w:val="28"/>
          <w:szCs w:val="28"/>
        </w:rPr>
        <w:t xml:space="preserve"> „Apă, aer, sol- Mijloace de transport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Grupa:</w:t>
      </w:r>
      <w:r>
        <w:rPr>
          <w:sz w:val="28"/>
          <w:szCs w:val="28"/>
        </w:rPr>
        <w:t xml:space="preserve"> mic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urata:</w:t>
      </w:r>
      <w:r>
        <w:rPr>
          <w:sz w:val="28"/>
          <w:szCs w:val="28"/>
        </w:rPr>
        <w:t xml:space="preserve"> 1 săptămână: 20.03.-24.03.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imensiuni ale dezvoltări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ricitate grosieră și motricitate fină în contexte de viață familia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vare și manifestarea potențialului creativ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noștințe și deprinderi elementare matematice pentru rezolvarea de probleme și cunoașterea mediului apropia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portamente viza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și coordonează mușchii în desfășurarea unor activități diversificate, specifice vârste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tilizează mâinile și degetele pentru realizarea de activități varia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monstrează creativitate prin activități artistico-plastice, muzicale și practice, în conversații și povestiri creativ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că și numește formele obiectelor din mediul înconjurător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fectuează operații de seriere, grupare, clasificare, măsurare a obiectelor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idențiază caracteristicile unor obiecte localizate în spațiul înconjurăto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rs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 xml:space="preserve">Materiale: </w:t>
      </w:r>
      <w:r>
        <w:rPr>
          <w:sz w:val="28"/>
          <w:szCs w:val="28"/>
        </w:rPr>
        <w:t>obiecte de diferite forme, culori, mărimi, cărți, imagini, planșe cu mijloacele de transport,</w:t>
      </w:r>
      <w:r>
        <w:rPr>
          <w:color w:val="000000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luete de maşini şi alte mijloace de circulaţie,</w:t>
      </w:r>
      <w:r>
        <w:rPr>
          <w:sz w:val="28"/>
          <w:szCs w:val="28"/>
        </w:rPr>
        <w:t xml:space="preserve"> jetoane, puzzle, foi colorate, foi A4, acuarele, pensule,creioane colorate, plastilina, planșete, calculator, slide-uri, casetofon, cd-uri cu cântece, hârtie creponată, hârtie glasată, lipici, fișe de lucru, truse de construcții, trusa Logi etc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Umane:</w:t>
      </w:r>
      <w:r>
        <w:rPr>
          <w:sz w:val="28"/>
          <w:szCs w:val="28"/>
        </w:rPr>
        <w:t xml:space="preserve"> copiii, educatoare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De timp:</w:t>
      </w:r>
      <w:r>
        <w:rPr>
          <w:sz w:val="28"/>
          <w:szCs w:val="28"/>
        </w:rPr>
        <w:t xml:space="preserve"> 1 săptamână din 20.03.-24.03.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etode si procedee:</w:t>
      </w:r>
      <w:r>
        <w:rPr>
          <w:sz w:val="28"/>
          <w:szCs w:val="28"/>
        </w:rPr>
        <w:t xml:space="preserve"> jocul, observarea spontana si dirijata, conversatia, povestirea, exercitiul, problematizarea, memorizarea, demonstratia, explicat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erea proiectului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upă  cum se știe toti copiii, dar mai ales băieții sunt fascinați de mașini, vapoare, avioane… și pentru că ei își pun o multitudine de întrebări de genul : ,, cu ce se hrănește mașina?’’; de ce bicicleta are 2 roți, iar mașina mai multe? cum stă un avion în aer?”,  întrebări la care nu găsesc singuri răspuns, am decis să desfășuram acest proiect tematic numit,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Cu ce călătorim?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 de probleme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666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stiu copiii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Ce nu ştiu şi doresc sa afle?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Oamenii călătoresc cu diferite mijloace: mașina, tren, bicicleta, avion, vapor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 </w:t>
            </w:r>
            <w:r>
              <w:rPr>
                <w:sz w:val="28"/>
                <w:szCs w:val="28"/>
              </w:rPr>
              <w:t>Mașinile circula pe strad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it-IT"/>
              </w:rPr>
              <w:t>Trenul circulă pe linia ferat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it-IT"/>
              </w:rPr>
              <w:t>Mașinile stau în garaj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it-IT"/>
              </w:rPr>
              <w:t>Trenul oprește în gar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it-IT"/>
              </w:rPr>
              <w:t>Avionul circulă prin a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it-IT"/>
              </w:rPr>
              <w:t>Vaporul circulă pe ap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fr-FR"/>
              </w:rPr>
              <w:t>Ce sunt mijloacele de transport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Cu ce merg el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pt-BR"/>
              </w:rPr>
              <w:t>Cum se deplasează mijloacele de transport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fr-FR"/>
              </w:rPr>
              <w:t>De ce ne trebuie mijloace de transport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fr-FR"/>
              </w:rPr>
              <w:t>Cu ce călătoreau bunicii noștri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  <w:lang w:val="pt-BR"/>
              </w:rPr>
              <w:t>Cum se numesc cei care conduc diferite mijloace de transpor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Ce transportă mijloacele de transport în afară de oameni?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Apoi am formulat și adresat părinților o scurtă scrisoare în care le solicităm sprijinul 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Scrisoare către părinț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8394700" cy="4175125"/>
                <wp:effectExtent l="10160" t="10160" r="10160" b="12166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840" cy="4175280"/>
                        </a:xfrm>
                        <a:prstGeom prst="horizontalScroll">
                          <a:avLst>
                            <a:gd name="adj" fmla="val 80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>Dragi părinţ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            Suntem în secolul vitezei şi ne deplasăm cu tot felul de mijloace de locomoţie, iar copiii dumneavoastră sunt curioşi să afle cât mai multe lucruri despre aceste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>În acest scop, am demarat proiectul tema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,,Cu ce călătorim?”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>şi  ne adresăm dumneavoastră cu rugămintea de a ne sprijini în acest proiect cu procurarea materialelor neces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 jucării, albume, reviste, cărţi cu poezii sau povestiri desp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 maşini, trenuri, avioane, sau orice altceva ce credeţi că ne este uti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 xml:space="preserve">                Vă mulţumim că ne sunteţi alătur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o-RO" w:bidi="ar-SA"/>
                              </w:rPr>
                              <w:t>Educatoarele grup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8.45pt;width:660.95pt;height:32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>Dragi părinţ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            Suntem în secolul vitezei şi ne deplasăm cu tot felul de mijloace de locomoţie, iar copiii dumneavoastră sunt curioşi să afle cât mai multe lucruri despre acestea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>În acest scop, am demarat proiectul temat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,,Cu ce călătorim?”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>şi  ne adresăm dumneavoastră cu rugămintea de a ne sprijini în acest proiect cu procurarea materialelor necesar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 jucării, albume, reviste, cărţi cu poezii sau povestiri despr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 maşini, trenuri, avioane, sau orice altceva ce credeţi că ne este util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 xml:space="preserve">                Vă mulţumim că ne sunteţi alătur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o-RO" w:bidi="ar-SA"/>
                        </w:rPr>
                        <w:t>Educatoarele grup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ntru a sintetiza ideile noastre, am reușit să facem împreună și o hartă a acestui proiect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2345055</wp:posOffset>
                </wp:positionV>
                <wp:extent cx="198755" cy="1351915"/>
                <wp:effectExtent l="5080" t="127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35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184.65pt;width:15.65pt;height:10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2084705</wp:posOffset>
                </wp:positionV>
                <wp:extent cx="746760" cy="1585595"/>
                <wp:effectExtent l="254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58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64.15pt;width:58.7pt;height:1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3280</wp:posOffset>
                </wp:positionH>
                <wp:positionV relativeFrom="paragraph">
                  <wp:posOffset>2447925</wp:posOffset>
                </wp:positionV>
                <wp:extent cx="1524635" cy="122174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4pt;margin-top:192.75pt;width:120.05pt;height:9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lang w:val="en-US"/>
        </w:rPr>
        <w:t xml:space="preserve">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7485" cy="252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2527200"/>
                          <a:chOff x="0" y="0"/>
                          <a:chExt cx="5277600" cy="25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59280" y="0"/>
                            <a:ext cx="491796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6640" y="883800"/>
                            <a:ext cx="3240" cy="70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44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 CE CĂLĂTORIM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9400"/>
                            <a:ext cx="491544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jloace de trans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2031840"/>
                            <a:ext cx="288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199pt" coordorigin="0,0" coordsize="8311,3980">
                <v:rect id="shape_0" stroked="f" o:allowincell="f" style="position:absolute;left:566;top:0;width:7744;height:3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9" stroked="t" o:allowincell="f" style="position:absolute;left:3869;top:1393;width:4;height:11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0" fillcolor="#bbe0e3" stroked="t" o:allowincell="f" style="position:absolute;left:0;top:0;width:7740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 CE CĂLĂTORIM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2503;width:7740;height:1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jloace de trans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7740;top:3200;width:4;height:4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226060</wp:posOffset>
                </wp:positionV>
                <wp:extent cx="2062480" cy="1300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30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” PE USCAT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(terestre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pt;margin-top:17.8pt;width:162.3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” PE USCAT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(terestre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1520</wp:posOffset>
                </wp:positionH>
                <wp:positionV relativeFrom="paragraph">
                  <wp:posOffset>114300</wp:posOffset>
                </wp:positionV>
                <wp:extent cx="2092960" cy="1412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4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” ÎN AER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(aerie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pt;margin-top:9pt;width:164.75pt;height:1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” ÎN AER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(aerie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2153920" cy="1419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1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” PE APĂ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(maritim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7pt;width:169.5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” PE APĂ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(maritim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erioada     :        20.03.-24.03.2023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A SĂPTĂMÂNII : „Mijloace de transport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3"/>
        <w:gridCol w:w="111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A / ZIU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ERVALE ORARE 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ACTIVITĂȚI DE ÎNVĂȚARE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03.202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a de diminea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</w:t>
            </w:r>
            <w:r>
              <w:rPr/>
              <w:t>:Joc liber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DP</w:t>
            </w:r>
            <w:r>
              <w:rPr/>
              <w:t xml:space="preserve"> : Deprinderi de autoservire și igienico-sanitare necesare servirii micului deju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R:”</w:t>
            </w:r>
            <w:r>
              <w:rPr/>
              <w:t>Două mașinuțe se țin de mânuțe!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DP:ÎD</w:t>
            </w:r>
            <w:r>
              <w:rPr/>
              <w:t xml:space="preserve">- ”Sunt un mare șofer!”  </w:t>
            </w:r>
            <w:r>
              <w:rPr>
                <w:b/>
              </w:rPr>
              <w:t>T:</w:t>
            </w:r>
            <w:r>
              <w:rPr/>
              <w:t xml:space="preserve"> ”Plimbă păpușa..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DE: DȘ</w:t>
            </w:r>
            <w:r>
              <w:rPr/>
              <w:t xml:space="preserve"> – ”Pe stradă” (observare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DEC:</w:t>
            </w:r>
            <w:r>
              <w:rPr/>
              <w:t xml:space="preserve"> ”Roți pentru masina mea”(modelaj);</w:t>
            </w:r>
            <w:r>
              <w:rPr>
                <w:b/>
              </w:rPr>
              <w:t xml:space="preserve"> T</w:t>
            </w:r>
            <w:r>
              <w:rPr/>
              <w:t>: ”Vrum/vrum/vrum...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:</w:t>
            </w:r>
            <w:r>
              <w:rPr/>
              <w:t xml:space="preserve"> Constructii:” Garaje pentru mașini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Biblioteca: ”Mijloace de transport” (citire de imagini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MM </w:t>
            </w:r>
            <w:r>
              <w:rPr/>
              <w:t xml:space="preserve">: ”Trenulețul muzical”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P:R</w:t>
            </w:r>
            <w:r>
              <w:rPr/>
              <w:t>- ”Orice masă poate fi gustoasă și sănătoasă”deprinderi specifice servirii mesei de prânz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UNI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 de după-m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P: ”</w:t>
            </w:r>
            <w:r>
              <w:rPr/>
              <w:t>O poveste la culcare, să asculte fiecar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>Deprinderi specifice programului de somn și gustare;</w:t>
            </w:r>
            <w:r>
              <w:rPr>
                <w:b/>
              </w:rPr>
              <w:t xml:space="preserve"> T</w:t>
            </w:r>
            <w:r>
              <w:rPr/>
              <w:t>:”Ghici, ghici, ce am eu aici?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E: DLC” </w:t>
            </w:r>
            <w:r>
              <w:rPr/>
              <w:t>O călătorie cu autobuzul magic” (povestirea educatoarei</w:t>
            </w:r>
            <w:r>
              <w:rPr>
                <w:b/>
              </w:rPr>
              <w:t>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EC:”</w:t>
            </w:r>
            <w:r>
              <w:rPr/>
              <w:t>Mașina mea colorată” (colorare</w:t>
            </w:r>
            <w:r>
              <w:rPr>
                <w:b/>
              </w:rPr>
              <w:t>); T:</w:t>
            </w:r>
            <w:r>
              <w:rPr/>
              <w:t xml:space="preserve"> ”O mașină mică de-aș avea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A : JR:”</w:t>
            </w:r>
            <w:r>
              <w:rPr/>
              <w:t>De-a șoferii de curs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Ș:”</w:t>
            </w:r>
            <w:r>
              <w:rPr/>
              <w:t>Mașina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M:” </w:t>
            </w:r>
            <w:r>
              <w:rPr/>
              <w:t>Unu doi, unu doi/ Cu mașina plecăm noi!”</w:t>
            </w:r>
            <w:r>
              <w:rPr>
                <w:b/>
              </w:rPr>
              <w:t xml:space="preserve"> </w:t>
              <w:br/>
              <w:t xml:space="preserve">ADP: </w:t>
            </w:r>
            <w:r>
              <w:rPr/>
              <w:t>Deprinderi specifice plecării acasă a copiilo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0.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Ț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atea de diminea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08:00-08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 :</w:t>
            </w:r>
            <w:r>
              <w:rPr/>
              <w:t xml:space="preserve"> Joc liber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</w:t>
            </w:r>
            <w:r>
              <w:rPr/>
              <w:t xml:space="preserve"> : Deprinderi de autoservire și igienico-sanitare necesare servirii micului dejun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:”</w:t>
            </w:r>
            <w:r>
              <w:rPr/>
              <w:t>Apa și săpunul, prietenii mei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P:ÎD-” </w:t>
            </w:r>
            <w:r>
              <w:rPr/>
              <w:t>Îmi place să mă joc afară, pe stradă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LC +DOS : ”</w:t>
            </w:r>
            <w:r>
              <w:rPr/>
              <w:t>Cu ce călătorim?”( joc didcatic și confecționare trenuleț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”</w:t>
            </w:r>
            <w:r>
              <w:rPr/>
              <w:t>Trenul Tuc-Tuc</w:t>
            </w:r>
            <w:r>
              <w:rPr>
                <w:b/>
              </w:rPr>
              <w:t xml:space="preserve"> 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C: ”</w:t>
            </w:r>
            <w:r>
              <w:rPr/>
              <w:t>Garaje pentru mașini”(construcții din Lego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Ș:”</w:t>
            </w:r>
            <w:r>
              <w:rPr/>
              <w:t>Trenulețul Thomas”(fișă de lucru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Trenul de marfă !”(joc de mișca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R-”</w:t>
            </w:r>
            <w:r>
              <w:rPr/>
              <w:t>Mănânc delicios,  să fiu sănătos!” deprinderi specifice servirii mesei de prânz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Ț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Activitatea de după-masă</w:t>
            </w:r>
            <w:r>
              <w:rPr>
                <w:b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P:</w:t>
            </w:r>
            <w:r>
              <w:rPr/>
              <w:t xml:space="preserve"> O poveste la culcare, să asculte fiecar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>Deprinderi specifice programului de somn și gustare</w:t>
            </w:r>
            <w:r>
              <w:rPr>
                <w:b/>
              </w:rPr>
              <w:t>. T:”</w:t>
            </w:r>
            <w:r>
              <w:rPr/>
              <w:t>Mișcă bila în vagon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Ș : ”</w:t>
            </w:r>
            <w:r>
              <w:rPr/>
              <w:t>Cu ce călătoresc oamenii?”(lectură după imagini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EC:”</w:t>
            </w:r>
            <w:r>
              <w:rPr/>
              <w:t>Trenuri mari și mici”(colora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”</w:t>
            </w:r>
            <w:r>
              <w:rPr/>
              <w:t>Uuu...uuuu...trenul vine acum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JR :”</w:t>
            </w:r>
            <w:r>
              <w:rPr/>
              <w:t>La gară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.A. ”</w:t>
            </w:r>
            <w:r>
              <w:rPr/>
              <w:t>Urme de șine</w:t>
            </w:r>
            <w:r>
              <w:rPr>
                <w:b/>
              </w:rPr>
              <w:t xml:space="preserve"> 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Cursa trenulețelor mari și mici”(întrecere 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 xml:space="preserve"> Deprinderi specifice plecării acasă a copiilo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CUR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a de diminea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 :</w:t>
            </w:r>
            <w:r>
              <w:rPr/>
              <w:t xml:space="preserve"> Joc liber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</w:t>
            </w:r>
            <w:r>
              <w:rPr/>
              <w:t xml:space="preserve"> : Deprinderi de autoservire și igienico-sanitare necesare servirii micului dejun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: ”</w:t>
            </w:r>
            <w:r>
              <w:rPr/>
              <w:t>Sunt atent și curajos 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ÎD-”</w:t>
            </w:r>
            <w:r>
              <w:rPr/>
              <w:t>Strada nu e loc de joacă</w:t>
            </w:r>
            <w:r>
              <w:rPr>
                <w:b/>
              </w:rPr>
              <w:t>!”(</w:t>
            </w:r>
            <w:r>
              <w:rPr/>
              <w:t>discuții privind siguranța pietonilor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DEC1 +DEC 2 :”</w:t>
            </w:r>
            <w:r>
              <w:rPr/>
              <w:t>Semaforul” ( activitate integrată -învățare cântec și desen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”</w:t>
            </w:r>
            <w:r>
              <w:rPr/>
              <w:t>Cu trei ochi, în trei culori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JR –”</w:t>
            </w:r>
            <w:r>
              <w:rPr/>
              <w:t>De-a agentul de circulație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:”</w:t>
            </w:r>
            <w:r>
              <w:rPr/>
              <w:t>Zebra”(desen pe astfalt</w:t>
            </w:r>
            <w:r>
              <w:rPr>
                <w:b/>
              </w:rPr>
              <w:t>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Am plecat la drum noi toți, pe două sau patru roți!”( joc de mișca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R- ”</w:t>
            </w:r>
            <w:r>
              <w:rPr/>
              <w:t>Mere bune și gustoase, la masă sunt delicioase</w:t>
            </w:r>
            <w:r>
              <w:rPr>
                <w:b/>
              </w:rPr>
              <w:t>”-</w:t>
            </w:r>
            <w:r>
              <w:rPr/>
              <w:t xml:space="preserve"> deprinderi specifice servirii mesei de prânz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CUR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atea de după-masă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P:</w:t>
            </w:r>
            <w:r>
              <w:rPr/>
              <w:t xml:space="preserve"> O poveste la culcare, să asculte fiecar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>Deprinderi specifice programului de somn și gustare</w:t>
            </w:r>
            <w:r>
              <w:rPr>
                <w:b/>
              </w:rPr>
              <w:t>. T:”</w:t>
            </w:r>
            <w:r>
              <w:rPr/>
              <w:t>Aruncă balonul în aer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E:  DȘ 2:” </w:t>
            </w:r>
            <w:r>
              <w:rPr/>
              <w:t>Cu ce ne plimbăm ,când noi numărăm?(joc didactic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 ”</w:t>
            </w:r>
            <w:r>
              <w:rPr/>
              <w:t>Unu, doi ,unu, doi,am plecat acum spre voi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A :”</w:t>
            </w:r>
            <w:r>
              <w:rPr/>
              <w:t>Culorile semaforului”(colora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:”</w:t>
            </w:r>
            <w:r>
              <w:rPr/>
              <w:t>Mașina de poliție ”(citire de imagin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M:”</w:t>
            </w:r>
            <w:r>
              <w:rPr/>
              <w:t>Ai un loc și pentru mine?(joc cu text și cânt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 xml:space="preserve"> Deprinderi specifice plecării acasă a copiilo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a de diminea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 :</w:t>
            </w:r>
            <w:r>
              <w:rPr/>
              <w:t xml:space="preserve"> Joc liber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</w:t>
            </w:r>
            <w:r>
              <w:rPr/>
              <w:t xml:space="preserve"> : Deprinderi de autoservire și igienico-sanitare necesare servirii micului dejun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:”</w:t>
            </w:r>
            <w:r>
              <w:rPr/>
              <w:t>Apa și săpunul, prietenii noștri bun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P:ÎD-”</w:t>
            </w:r>
            <w:r>
              <w:rPr/>
              <w:t>Mergem la plimbare  cu...”(discuții libere</w:t>
            </w:r>
            <w:r>
              <w:rPr>
                <w:b/>
              </w:rPr>
              <w:t>); T:”</w:t>
            </w:r>
            <w:r>
              <w:rPr/>
              <w:t>Bat din palm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Ș :”</w:t>
            </w:r>
            <w:r>
              <w:rPr/>
              <w:t>Eu am, cine are?( exercițiu cu material individual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EC:” </w:t>
            </w:r>
            <w:r>
              <w:rPr/>
              <w:t>Prietenii bărcuței Olie”( pictură prin amprenta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”</w:t>
            </w:r>
            <w:r>
              <w:rPr/>
              <w:t>Barca pe valuri plutește</w:t>
            </w:r>
            <w:r>
              <w:rPr>
                <w:b/>
              </w:rPr>
              <w:t>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ALA:JM</w:t>
            </w:r>
            <w:r>
              <w:rPr/>
              <w:t>: „Din bucăți- întreg!”(puzz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0" w:hanging="360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Ș: ”</w:t>
            </w:r>
            <w:r>
              <w:rPr/>
              <w:t>Colorăm bărcuțe vesele”(fișă de lucru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.A.:</w:t>
            </w:r>
            <w:r>
              <w:rPr/>
              <w:t xml:space="preserve"> „Ducem bărcuțele în port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Dansul bărcuțelor vesele”(euritmi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R- ”</w:t>
            </w:r>
            <w:r>
              <w:rPr/>
              <w:t>După ce tot am mâncat, nu uit să fac și curat!” deprinderi specifice servirii mesei de prânz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atea de după-m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P:</w:t>
            </w:r>
            <w:r>
              <w:rPr/>
              <w:t xml:space="preserve"> O poveste la culcare, să asculte fiecar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>Deprinderi specifice programului de somn și gustare</w:t>
            </w:r>
            <w:r>
              <w:rPr>
                <w:b/>
              </w:rPr>
              <w:t>. T:”</w:t>
            </w:r>
            <w:r>
              <w:rPr/>
              <w:t>Prinde-mă, dacă poți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LC :”</w:t>
            </w:r>
            <w:r>
              <w:rPr/>
              <w:t>Bărcuțe în larg”( convorbir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DEC: </w:t>
            </w:r>
            <w:r>
              <w:rPr/>
              <w:t>”Marea învolburată”( colorare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:”</w:t>
            </w:r>
            <w:r>
              <w:rPr/>
              <w:t>Deschide urechea bine”(joc cu text și cânt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A: JM: ”</w:t>
            </w:r>
            <w:r>
              <w:rPr/>
              <w:t>Bărcuțe hazlii”(puzzl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R: ”</w:t>
            </w:r>
            <w:r>
              <w:rPr/>
              <w:t>Suntem marinari iscusiți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Un marinar dansează(euritmi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 xml:space="preserve"> Deprinderi specifice plecării acasă a copiilor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NER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a de diminea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:00-11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LA :</w:t>
            </w:r>
            <w:r>
              <w:rPr/>
              <w:t xml:space="preserve"> Joc liber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</w:t>
            </w:r>
            <w:r>
              <w:rPr/>
              <w:t xml:space="preserve"> : Deprinderi de autoservire și igienico-sanitare necesare servirii micului dejun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: ”</w:t>
            </w:r>
            <w:r>
              <w:rPr/>
              <w:t>Uite așa mă joc pe afară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ÎD-”</w:t>
            </w:r>
            <w:r>
              <w:rPr/>
              <w:t>Aviație cu puțină imaginație”( discutii libere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PM:”</w:t>
            </w:r>
            <w:r>
              <w:rPr/>
              <w:t>Avion cu motor, uite cum aș vrea să zbor!”(mers pe teren cu genuflexiuni repetate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:”</w:t>
            </w:r>
            <w:r>
              <w:rPr/>
              <w:t>Pilotăm un avion” ( joc imitativ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A : ”</w:t>
            </w:r>
            <w:r>
              <w:rPr/>
              <w:t>Cu dibăcie, am făcut un avion de hârtie”(îndoire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M:”</w:t>
            </w:r>
            <w:r>
              <w:rPr/>
              <w:t>Condu fiecare pilot la avionul lui!”(labirint</w:t>
            </w:r>
            <w:r>
              <w:rPr>
                <w:b/>
              </w:rPr>
              <w:t>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M:” </w:t>
            </w:r>
            <w:r>
              <w:rPr/>
              <w:t>Cursa avioanelor năzdrăvane”( ștafetă</w:t>
            </w:r>
            <w:r>
              <w:rPr>
                <w:b/>
              </w:rPr>
              <w:t>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R: ”</w:t>
            </w:r>
            <w:r>
              <w:rPr/>
              <w:t>Sănătos de vreau să fiu, tot din farfurie mănânc!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.03.202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ER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Activitatea de după-m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:00-15:3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P: MP:</w:t>
            </w:r>
            <w:r>
              <w:rPr/>
              <w:t xml:space="preserve"> O poveste la culcare, să asculte fiecare</w:t>
            </w:r>
            <w:r>
              <w:rPr>
                <w:b/>
              </w:rPr>
              <w:t>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>Deprinderi specifice programului de somn și gustare</w:t>
            </w:r>
            <w:r>
              <w:rPr>
                <w:b/>
              </w:rPr>
              <w:t>. T:” A</w:t>
            </w:r>
            <w:r>
              <w:rPr/>
              <w:t>vion, du-mă sus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E: DPM:”</w:t>
            </w:r>
            <w:r>
              <w:rPr/>
              <w:t>Avion cu motor, uite cum aș vrea să zbor!”(mers pe teren cu genuflexiuni repetate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ontinuare joc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:” </w:t>
            </w:r>
            <w:r>
              <w:rPr/>
              <w:t>Sus-jos, sus-jos, am facut un drum frumos!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A: C ”</w:t>
            </w:r>
            <w:r>
              <w:rPr/>
              <w:t>Pistă de aterizare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JR:”</w:t>
            </w:r>
            <w:r>
              <w:rPr/>
              <w:t>Piloți de curse aeriene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M:”</w:t>
            </w:r>
            <w:r>
              <w:rPr/>
              <w:t>Ai un loc în elicopterul tău?”(joc distractiv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P:</w:t>
            </w:r>
            <w:r>
              <w:rPr/>
              <w:t xml:space="preserve"> Deprinderi specifice plecării acasă a copiilo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9:00Z</dcterms:created>
  <dc:creator>User</dc:creator>
  <dc:description/>
  <cp:keywords/>
  <dc:language>en-US</dc:language>
  <cp:lastModifiedBy>Moni-ltp</cp:lastModifiedBy>
  <cp:lastPrinted>2022-04-08T10:17:00Z</cp:lastPrinted>
  <dcterms:modified xsi:type="dcterms:W3CDTF">2023-06-20T15:39:00Z</dcterms:modified>
  <cp:revision>2</cp:revision>
  <dc:subject/>
  <dc:title/>
</cp:coreProperties>
</file>