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ROIECT DE LECTIE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lasa </w:t>
      </w:r>
      <w:r>
        <w:rPr>
          <w:rFonts w:cs="Times New Roman" w:ascii="Times New Roman" w:hAnsi="Times New Roman"/>
          <w:sz w:val="28"/>
          <w:szCs w:val="28"/>
          <w:lang w:val="ro-RO"/>
        </w:rPr>
        <w:t>–   a II-a A</w:t>
      </w:r>
    </w:p>
    <w:p>
      <w:pPr>
        <w:pStyle w:val="NoSpacing1"/>
        <w:rPr/>
      </w:pPr>
      <w:r>
        <w:rPr>
          <w:rFonts w:cs="Times New Roman" w:ascii="Times New Roman" w:hAnsi="Times New Roman"/>
          <w:b/>
          <w:sz w:val="28"/>
          <w:szCs w:val="28"/>
        </w:rPr>
        <w:t>Invatator: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Borlovan  Natalia Simona </w:t>
      </w:r>
    </w:p>
    <w:p>
      <w:pPr>
        <w:pStyle w:val="NoSpacing1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ria curriculară</w:t>
      </w:r>
      <w:r>
        <w:rPr>
          <w:rFonts w:cs="Times New Roman" w:ascii="Times New Roman" w:hAnsi="Times New Roman"/>
          <w:sz w:val="28"/>
          <w:szCs w:val="28"/>
          <w:lang w:val="ro-RO"/>
        </w:rPr>
        <w:t>: - limba si comunicare</w:t>
      </w:r>
    </w:p>
    <w:p>
      <w:pPr>
        <w:pStyle w:val="NoSpacing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matematica si stiinte</w:t>
      </w:r>
    </w:p>
    <w:p>
      <w:pPr>
        <w:pStyle w:val="NoSpacing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rte</w:t>
      </w:r>
    </w:p>
    <w:p>
      <w:pPr>
        <w:pStyle w:val="NoSpacing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tehnologii</w:t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ubiectul: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8 Martie – Ziua Mamei</w:t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Tipul lecţiei</w:t>
      </w:r>
      <w:r>
        <w:rPr>
          <w:rFonts w:cs="Times New Roman" w:ascii="Times New Roman" w:hAnsi="Times New Roman"/>
          <w:sz w:val="28"/>
          <w:szCs w:val="28"/>
          <w:lang w:val="ro-RO"/>
        </w:rPr>
        <w:t>: activitate transcurriculara</w:t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urata: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50 minute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SCOPUL ATIVITĂȚII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30" w:right="-540" w:hanging="36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Dezvoltarea dragostei  şi a respectului pentru mama, fiinţa cea mai dragă 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30" w:right="-540" w:hanging="36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Dezvoltarea deprinderilor de a pregăti şi organiza o seară dedicată mămicilor. </w:t>
      </w:r>
    </w:p>
    <w:p>
      <w:pPr>
        <w:pStyle w:val="NoSpacing1"/>
        <w:rPr>
          <w:rFonts w:ascii="Times New Roman" w:hAnsi="Times New Roman" w:cs="Times New Roman"/>
          <w:i/>
          <w:i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Obiective operaţionale :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it-IT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>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RO"/>
        </w:rPr>
        <w:t>să recunoască aspecte de timp, spaţiu, personaje, trăsături specifice anotimpului primăvara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>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RO"/>
        </w:rPr>
        <w:t>să citească corect, adoptând intonaţia impusă de semnele de punctuaţie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>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ă rezolve sarcinile de lucru 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it-IT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>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RO"/>
        </w:rPr>
        <w:t>să cunoască anotimpurile şi caracteristicile lor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>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RO"/>
        </w:rPr>
        <w:t>să răspundă corect la întrebările date;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       </w:t>
      </w:r>
    </w:p>
    <w:p>
      <w:pPr>
        <w:pStyle w:val="Normal"/>
        <w:ind w:left="2340" w:hanging="23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it-IT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>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să scrie corect şi lizibil, , pe fişele de lucru şi pe flipchar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it-IT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>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manifestarea spiritului de iniţiativă şi cooperare în cadrul grupului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it-IT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ă participe activ şi afectiv în desfăşurarea activităţilor</w:t>
      </w:r>
    </w:p>
    <w:p>
      <w:pPr>
        <w:pStyle w:val="NoSpacing1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etode şi procedee: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conversaţia , observarea sistematica, explicaţia,brainstorming</w:t>
      </w:r>
    </w:p>
    <w:p>
      <w:pPr>
        <w:pStyle w:val="NoSpacing1"/>
        <w:ind w:left="2160" w:firstLine="7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exerciţiul,problematizarea, munca în echipă,</w:t>
      </w:r>
    </w:p>
    <w:p>
      <w:pPr>
        <w:pStyle w:val="NoSpacing1"/>
        <w:ind w:left="2160" w:firstLine="7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1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Forme de organizare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: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concurs pe echipe </w:t>
      </w:r>
    </w:p>
    <w:p>
      <w:pPr>
        <w:pStyle w:val="NoSpacing1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ijloace de învăţământ</w:t>
      </w:r>
      <w:r>
        <w:rPr>
          <w:rFonts w:cs="Times New Roman" w:ascii="Times New Roman" w:hAnsi="Times New Roman"/>
          <w:sz w:val="28"/>
          <w:szCs w:val="28"/>
          <w:lang w:val="ro-RO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  planşe, tabla, ,fişe de lucru</w:t>
      </w:r>
    </w:p>
    <w:p>
      <w:pPr>
        <w:pStyle w:val="NoSpacing1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Bibliografie :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1. Curriculum naţional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Şerdean, Ioan, - Didactica limbii şi literaturii române în învăţământul primar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5420"/>
        <w:gridCol w:w="1980"/>
        <w:gridCol w:w="1800"/>
        <w:gridCol w:w="1813"/>
        <w:gridCol w:w="1483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omentele lectiei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inutul lecti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tode si proced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ijloac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orme de organiza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valuare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Moment organizatoric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Se crează condiţiile psihologice şi organizatorice necesare unei bune desfăşurări a lecţie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onversaţ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Front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Captarea </w:t>
            </w:r>
          </w:p>
          <w:p>
            <w:pPr>
              <w:pStyle w:val="ListParagraph1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enției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e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î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part copiii în 4 echipe, în funcție de culoarea extrasă dintr-un plic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Fiecare echipă va avea la grupa lui o mapă cu material de lucr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conversaț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rtonașe colora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 echip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7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Anunţarea</w:t>
            </w:r>
          </w:p>
          <w:p>
            <w:pPr>
              <w:pStyle w:val="ListParagraph1"/>
              <w:ind w:left="7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iectului şi a obiectivelo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e prezintă obiectivele lectiei concurs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ărinții vor reprezenta juriu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Echipele vor fi puncate după îndeplinirea fiecărei sarcini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explicaţ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onversaţia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Foaie de observați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4.Dirijare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activităț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Sarcina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Găsesc răspunsul ghicitorilor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Ziua se mareste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Zapada se topeste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Gradina a-nflorit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ine a sosit?”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Voinicel cu haina alba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Iese primul din zapada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i vesteste-n toata tara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a soseste primavara.”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e întorc din nou în țar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Le e dor de primăvară”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ine iese primăvar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e sub dalba plăpumioară?”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Zăpada s-a topit 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Iarba a-nverzit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ine a venit?”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e verifică modalitatea de rezolvare a sarcinii și se notează echipel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âte un reprezentant al fiecărei echipe răspunde la câte o ghicitoa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Sarcina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ompletează rebusu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e verifică modalitatea de rezolvare a sarcinii și se notează echipele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âte un reprezentant al fiecărei echipe răspunde la întrebările rebusulu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rin completarea rebusului se obține de la A la B cuvântul -Primăvar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e discută despre semnele primăverii , lunile acestui anotimp et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e cântă cântecul  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ine , vine primăvara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rcina 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 fișa echipei ( carton ) se scriu pe flori decupate sărbătorile specifice  anotimpului primăvara. Florile se vor lipi pe carton .Se punctează maxim echipa care găsește 5 sărbători specifice anotimpului.( 1Martie , 8 Martie , Paștele ,Floriile , 1 Aprilie etc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e verifică modalitatea de rezolvare a sarcinii și se notează echipe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Sarcina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Realizează corespondența unor imagini ce se lipesc pe foaia echipei ( pui-mamă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e verifică modalitatea de rezolvare a sarcinii și se notează echipele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 poartă discuții referitoare la faptul că fiecare ființă are o mam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 discută de ceea ce face o mam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rcina 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ecare grupa are de citit câte o poezie despre mamă. Poeziile se citesc și se comenteaz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e verifică modalitatea de rezolvare a sarcinii și se notează echipel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arcina 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e va rezolva frontal folosind metoda brainstormingulu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rint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e face mama  pentru voi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um ar trebui să ne comportăm față de mama 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ăsiți însușiri ale mamei 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blematizar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unca în echip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conversați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explicați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munca în echip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conversați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explicați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unca în echip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blematizar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ercițiu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conversați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blematizar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unca în echip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tirea în lanț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versați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aistorm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fișe de lucr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fișe de lucr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nte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rto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lor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agin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arton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rioc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imioar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 echip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ronta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 echip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 echip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 echip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ronta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ront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evaluare continu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evaluare continuă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Încheierea lecţie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e fac aprecieri generale şi individuale asupra comportamentului şi asupra participării elevilor la lecţi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unt notaţi elevii care au participat activ la lecţi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Se vor cânta două cântecele dedicate mamei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Elevii vor oferi felicitări și cadouri mamelor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onversaţ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ânte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Felicităr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adour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frontală şi individual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olectiv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observarea sistematică a elevilo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5840" w:h="12240"/>
          <w:pgMar w:left="1440" w:right="1440" w:gutter="0" w:header="0" w:top="864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ANEXA 3   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</w:t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2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2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Ce esti tu pentru parintii tai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Care este cuvantul cu sens opus cuvantului ,,cald” 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Nume de fata si nume de floare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Fiinta cea mai draga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Floare de primavara 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Nume de fata care incepe cu litera ,,V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Daca nu este moale, este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Culoarea primaveri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9. Luna cu care incepe primavara</w:t>
      </w:r>
    </w:p>
    <w:sectPr>
      <w:type w:val="nextPage"/>
      <w:pgSz w:w="12240" w:h="15840"/>
      <w:pgMar w:left="1152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75"/>
        </w:tabs>
        <w:ind w:left="187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205"/>
        </w:tabs>
        <w:ind w:left="2205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5:20:00Z</dcterms:created>
  <dc:creator>Marioara</dc:creator>
  <dc:description/>
  <cp:keywords/>
  <dc:language>en-US</dc:language>
  <cp:lastModifiedBy>Alina Bucur</cp:lastModifiedBy>
  <cp:lastPrinted>2015-03-06T02:17:00Z</cp:lastPrinted>
  <dcterms:modified xsi:type="dcterms:W3CDTF">2023-06-20T15:20:00Z</dcterms:modified>
  <cp:revision>2</cp:revision>
  <dc:subject/>
  <dc:title>PROIECT DE LECTIE</dc:title>
</cp:coreProperties>
</file>